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居家式服務類長照機構設立標準設施設備項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長期照顧服務機構設立標準第十條規定，應符合設立標準中服務設施之項目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項目：身體照顧、日常生活照顧及家事服務</w:t>
      </w:r>
      <w:r>
        <w:rPr/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00"/>
        <w:gridCol w:w="586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片</w:t>
            </w:r>
          </w:p>
        </w:tc>
      </w:tr>
      <w:tr>
        <w:trPr>
          <w:trHeight w:val="585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有辦公空間及個案紀錄放置設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視業務需要設會議室、諮詢室或其他與服務相關之必要設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辦公空間、個案紀錄放置設施及會議室等照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6:00Z</dcterms:created>
  <dc:creator>sato</dc:creator>
  <dc:description/>
  <dc:language>en-US</dc:language>
  <cp:lastModifiedBy>sato</cp:lastModifiedBy>
  <dcterms:modified xsi:type="dcterms:W3CDTF">2017-09-20T07:27:00Z</dcterms:modified>
  <cp:revision>3</cp:revision>
  <dc:subject/>
  <dc:title>社區式長照機構設立標準設施設備項目</dc:title>
</cp:coreProperties>
</file>