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居家式服務類長照機構設立標準設施設備項目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：醫事照護服務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700"/>
        <w:gridCol w:w="586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</w:tc>
      </w:tr>
      <w:tr>
        <w:trPr>
          <w:trHeight w:val="38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有辦公空間及醫事照護紀錄存放設施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有器材儲藏設施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視需要設醫事照護設備、設施放置空間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辦公空間、醫事照護紀錄存放設施、器材儲藏設施及相關空間等照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8:00Z</dcterms:created>
  <dc:creator>sato</dc:creator>
  <dc:description/>
  <dc:language>en-US</dc:language>
  <cp:lastModifiedBy>sato</cp:lastModifiedBy>
  <dcterms:modified xsi:type="dcterms:W3CDTF">2017-09-20T07:28:00Z</dcterms:modified>
  <cp:revision>4</cp:revision>
  <dc:subject/>
  <dc:title>社區式長照機構設立標準設施設備項目</dc:title>
</cp:coreProperties>
</file>