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花蓮縣長照服務人員證明申請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委 託 書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>本人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因事，無法親自辦理長期照顧服務人員證照申請業務，茲全權委託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，案附申請書表及相關證件，申請事項經本人確認，如有虛偽不實，願負一切法律責任，特立此委託書為憑。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花蓮縣衛生局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委託人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受託人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華民國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WinXP</dc:creator>
  <dc:description/>
  <dc:language>en-US</dc:language>
  <cp:lastModifiedBy>Hewlett-Packard Company</cp:lastModifiedBy>
  <cp:lastPrinted>2018-01-11T16:05:00Z</cp:lastPrinted>
  <dcterms:modified xsi:type="dcterms:W3CDTF">2019-07-31T08:22:00Z</dcterms:modified>
  <cp:revision>3</cp:revision>
  <dc:subject/>
  <dc:title>委 託 書</dc:title>
</cp:coreProperties>
</file>