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住宿式長照機構設立標準設施設備項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長期照顧服務機構設立標準第十二條規定，應符合設立標準中服務設施之項目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68"/>
        <w:gridCol w:w="36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設施項目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</w:tc>
      </w:tr>
      <w:tr>
        <w:trPr>
          <w:trHeight w:val="10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均每床應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平方公尺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樓層應連續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室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應設寢室並符合下列規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得設於地下樓層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均每人樓地板面積應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平方公尺以上，至多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床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一寢室設置洗手檯及馬桶，設專區或專責提供植物人、長期臥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得僅設置洗手設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良好通風及充足光線，且有自然採光之窗戶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室內設之床位，每床應附有櫥櫃或床頭櫃，並配置緊急呼叫系統，床邊與鄰床之距離至少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分，床尾與牆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床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間之距離至少一公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少設一扇門，其淨寬黃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分以上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人以上床位之寢室，應備具隔離視線之屏障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寢室間之隔間高度與樓板密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可供直接進入寢室，不須經過其他寢室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收住失智症中度以上，具行動能力者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床以上者，並應符合下列規定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一寢室不得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床，其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寢室床數不得逾單位總床數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人或多人寢室應備具明確區隔個人生活空間之屏障物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收住呼吸器依賴服務使用者，其寢室應符合下列規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均每人樓地板面積應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平方公尺以上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床邊與鄰床或牆壁之距離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平方公尺以上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床應有中央氣體供應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氧氣、抽吸設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每床設置移動式之氣氣、抽吸設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使用移動式氣氣筒，應有獨立儲存空間之及安全防護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床備有呼吸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應有適當之空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少應有心肺血壓監視器、服務使用者每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應再增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站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每一樓層應設工作站，並具有下列設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準備區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臺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站或治療車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護理紀錄存放櫃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藥品及醫療器材存放櫃及專用冰箱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簡易急救設備：氣氣、氣氣面罩、人工氣道、抽吸設備及甦醒袋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汙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醫療廢棄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集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緊急應變勤裝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每一樓層工作站得視服務使用者之需要，應備有喉頭鏡、氣管內管及常備急救藥品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設置呼吸器照護床之規模達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床者，應另設立工作站，每超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床，應再增設一個工作站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浴設備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照顧區各樓層應設衛浴設施並符合以下規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合臥床或乘坐輪椅者使用之衛浴設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配置扶手及緊急呼叫系統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少設一扇門，其淨寬應在八十公分以上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應有一套洗澡設備，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計，寢室設有衛浴設備者，得予併計。屬於多人使用之衛浴設施，應有適當之隔間或門簾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板有防滑措施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適當照明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設專區或專責提供植物人、長期臥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並應符合下列規定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應至少設置一套適合臥床或乘坐輪椅者使用之洗澡設備，未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，以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建築技術規則相關規定設置廁所，但其使用人數，以工作人員數計算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活動場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設設餐廳、交誼休閒活動等所需之空間與設備，平均每人應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平方公尺以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供未滿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之失能且領有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之自我照顧能力訓練服務，應另設日常生活訓練室或活動室，並得計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平方公尺計算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應有洗滌場所及充足之流動自來水，其水源非自來水源者，應定期檢驗合格，並且洗滌、沖洗及有效殺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功能之餐具洗滌殺菌設施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有適當之油煙處理措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油煙設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避免煙污染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應有維持適當空氣壓力及室溫之措施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應設有空調設備，另設有中央空調節系統者，應具有以火警自動警報設施等方式連動切斷電源開關功能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設隔離室，隔離室應有獨立空調及衛浴設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應有污物處理室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得視業務需要設置醫事服務設施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得視需要設會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室，收住慢性精神障礙者，應有適當之會談空間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照顧區走廊寬度至少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公分，走廊兩側有居室者，其寬度應依建築技術規則辦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收住心智障礙者或慢性精神障礙者為主者，得視需要設保護空間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採單元照顧模式，每一單元不得超過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有行動迴路空間者，應有均勻且充足光線，及防光空間設施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一單元日常生活基本設施除寢室外，並應設客廳、餐廳、簡易廚房、衛浴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盥洗間、浴室及廁所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他必要之設施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主要走道台階處，應有推床或輪椅之專用斜坡道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工作站、休憩設備寢室、衛浴設備、廚房、其他等相關空間及設施設備，請附照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地板面積請檢附相關文件，並標示服務使用者平均可使用之面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門及出入口淨寬度，請附照片並檢附相關文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right="619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4:00Z</dcterms:created>
  <dc:creator>sato</dc:creator>
  <dc:description/>
  <dc:language>en-US</dc:language>
  <cp:lastModifiedBy>sato</cp:lastModifiedBy>
  <dcterms:modified xsi:type="dcterms:W3CDTF">2017-09-20T08:07:00Z</dcterms:modified>
  <cp:revision>4</cp:revision>
  <dc:subject/>
  <dc:title>社區式長照機構設立標準設施設備項目</dc:title>
</cp:coreProperties>
</file>