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經營管理效能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項）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         </w:t>
      </w:r>
    </w:p>
    <w:tbl>
      <w:tblPr>
        <w:tblW w:w="49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89"/>
        <w:gridCol w:w="4989"/>
        <w:gridCol w:w="2793"/>
        <w:gridCol w:w="4443"/>
      </w:tblGrid>
      <w:tr>
        <w:trPr>
          <w:tblHeader w:val="true"/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基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準說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結果說明</w:t>
            </w:r>
          </w:p>
        </w:tc>
      </w:tr>
      <w:tr>
        <w:trPr>
          <w:trHeight w:val="86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訂與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機構發展方向，訂定年度業務計畫目標及執行內容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檢視與修正計畫，並有紀錄，並能針對計畫目標達成情形提出檢討改善策略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手冊及行政管理規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定工作手冊（紙本或電子檔）供每一工作人員運用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每年一次審閱或修訂工作手冊及行政管理規定，並有紀錄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冊內容應明列機構組織架構、各單位及人員業務職掌、招募及聘用、薪資、福利、差勤、訓練、保險、職災、員工申訴、考核獎懲、重要工作流程、緊急或意外事件處理辦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流程（求助與通報等聯繫窗口、電話等）、感染控制作業辦法等資料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人員熟悉前述手冊內容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制度運作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有督導機制，包括個別督導、團體督導及行政聯繫會議等，並依期程執行，且有紀錄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（至少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月）召開行政聯繫會議，並有會議紀錄及出席表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聯繫會議討論事項應包含服務品質及工作改善等內容，並且確實追踨決議事項的辦理情形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全的財務管理制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(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獨立帳冊且帳目清楚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報稅資料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66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kern w:val="0"/>
                <w:sz w:val="26"/>
                <w:szCs w:val="26"/>
              </w:rPr>
            </w:r>
          </w:p>
        </w:tc>
      </w:tr>
      <w:tr>
        <w:trPr>
          <w:trHeight w:val="158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構接受之捐款與財物須公開徵信，並於每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報主管機關備查；收受捐款須開立正式收據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不適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1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配合主管機關及資訊系統填報情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(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構須依規定於次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前將個案之服務情形登錄於照顧服務管理資訊平台，並申報送出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66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kern w:val="0"/>
                <w:sz w:val="26"/>
                <w:szCs w:val="26"/>
              </w:rPr>
            </w:r>
          </w:p>
        </w:tc>
      </w:tr>
      <w:tr>
        <w:trPr>
          <w:trHeight w:val="19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規定辦理長照人員認證及登錄申請，資料須與「衛生福利部長照機構暨長照人員相關管理資訊系統」登錄情形符合，如未符合請提出最近異動申請資料佐證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49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76"/>
        <w:gridCol w:w="4851"/>
        <w:gridCol w:w="2909"/>
        <w:gridCol w:w="4437"/>
      </w:tblGrid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基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準說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結果說明</w:t>
            </w:r>
          </w:p>
        </w:tc>
      </w:tr>
      <w:tr>
        <w:trPr>
          <w:trHeight w:val="3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機構須依業務主管機關要求期限填報各類報表。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構需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文資料、法規規定限期核備內容，依限期函復業務主管機關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受主管機關聯合輔導稽查缺失改善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期間接受主管機關查核、輔導稽查缺改善辦理情形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26"/>
                <w:szCs w:val="26"/>
              </w:rPr>
            </w:r>
          </w:p>
        </w:tc>
      </w:tr>
      <w:tr>
        <w:trPr>
          <w:trHeight w:val="173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7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工作人員權益相關制度並依法辦理相關保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有薪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勞務報酬、福利制度（如意外險等）、獎勵機制、差假、獎懲考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具雇傭關係得訂於章程或社員公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申訴及人力資源發展制度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構應為每位工作人員投勞、健保及提繳勞退準備金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有長照服務人員人身安全機制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減少工作人員職業傷害之相關措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提供工作相關輔具，減少職業傷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2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健康管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進人員應提供到職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內健康檢查文件，檢查項目包含：胸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、血液常規、血清學檢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肝炎抗原抗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糞便檢查（阿米巴痢疾、桿菌性痢疾、寄生蟲感染檢驗陰性），且有紀錄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職工作人員每年接受健康檢查，檢查項目應包含：胸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、血液常規及生化、尿液檢查，且有紀錄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健康檢查報告，並對於檢查異常值之項目，有追蹤處理措施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規定造冊、提報流感疫苗等預防接種名冊，並配合政策施打疫苗，未施打疫苗原因留有紀錄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鼓勵服務人員接種疫苗之策略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66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kern w:val="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進工作人員職前訓練情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(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訂有新進工作人員職前訓練及考核機制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進工作人員之職前訓練，應於到職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月內完成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進工作人員應接受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職前訓練，訓練內容應包括：整體環境介紹、工作手冊說明、職業安全衛生教育、感染控制、緊急事件處理及服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49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76"/>
        <w:gridCol w:w="4851"/>
        <w:gridCol w:w="2909"/>
        <w:gridCol w:w="4437"/>
      </w:tblGrid>
      <w:tr>
        <w:trPr>
          <w:tblHeader w:val="true"/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基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準說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結果說明</w:t>
            </w:r>
          </w:p>
        </w:tc>
      </w:tr>
      <w:tr>
        <w:trPr>
          <w:tblHeader w:val="true"/>
          <w:trHeight w:val="15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實地操作等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進工作人員職前訓練應有效益評量，包含機構適任性考核與受訓人員意見調查或回饋表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1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負責人實際參與行政與照顧品質管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參與行政與照顧品質管理，能提出機構經營管理問題及解決策略，並留有紀錄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務負責人每年接受行政或品質管理教育訓練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任且於機構投保勞健保及提報勞退金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1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服務員派案或排班機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有合理之人員派案或排班機制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sz w:val="26"/>
                <w:szCs w:val="26"/>
              </w:rPr>
            </w:r>
          </w:p>
        </w:tc>
      </w:tr>
      <w:tr>
        <w:trPr>
          <w:trHeight w:val="1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訂有到班抽查機制，確保照顧服務員確實依服務計畫內容執行，並有完整紀錄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到班抽查結果提出檢討與改善措施，並有追蹤紀錄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專業照護品質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/>
        <w:t>項）</w:t>
      </w:r>
    </w:p>
    <w:tbl>
      <w:tblPr>
        <w:tblW w:w="49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17"/>
        <w:gridCol w:w="4989"/>
        <w:gridCol w:w="2909"/>
        <w:gridCol w:w="4437"/>
      </w:tblGrid>
      <w:tr>
        <w:trPr>
          <w:tblHeader w:val="true"/>
          <w:trHeight w:val="3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基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準說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結果說明</w:t>
            </w:r>
          </w:p>
        </w:tc>
      </w:tr>
      <w:tr>
        <w:trPr>
          <w:trHeight w:val="11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強化長照服務人員專業知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(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位長照服務人員每年均接受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繼續教育，且須符合人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點之訓練內容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鼓勵照顧服務員參加長期照顧服務申請及給付辦法相關訓練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A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A17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有相關獎勵措施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位長照服務人員具有接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PC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L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練有效期之完訓文件證明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鼓勵工作人員參與各類教育訓練之措施（如公假、費用補助等）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跨專業服務提供情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(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服務對象需求，適時轉介或照會醫療團隊或其他專業進行跨專業服務之提供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1.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年至少辦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跨專業服務對象個案討論會，並留有紀錄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對象開案及結案管理情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(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訂定開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案、轉介、暫停服務、結案處理流程，並有相關表單供紀錄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1.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確實執行個案管理，並留有各項開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案、轉介、暫停服務、結案處理完整紀錄，確實妥善保存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1.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外或緊急事件處理情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(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人員應熟悉意外或緊急事件處理流程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ind w:left="377" w:hanging="377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生時依處理流程確實執行並有相關紀錄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生之事件有分析報告、檢討改善措施及追蹤紀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少提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訪視辦理情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(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居服督導定期訪視服務對象，並進行需求評估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少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月執行服務評值，並依個案需求適時修訂處遇計畫，且確實執行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1.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個月至少電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月至少家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並有紀錄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執行與監督辦理情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(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按核定服務項目執行並有紀錄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可適時回應服務對象需求，或向機構主管或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管反應服務對象狀況變化產生的需求改變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訂定長照人員照護技術考核機制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依機制落實執行並有紀錄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個案權益保障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/>
        <w:t>項）</w:t>
      </w:r>
    </w:p>
    <w:tbl>
      <w:tblPr>
        <w:tblW w:w="49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17"/>
        <w:gridCol w:w="4992"/>
        <w:gridCol w:w="3046"/>
        <w:gridCol w:w="4297"/>
      </w:tblGrid>
      <w:tr>
        <w:trPr>
          <w:tblHeader w:val="true"/>
          <w:trHeight w:val="3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基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準說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結果說明</w:t>
            </w:r>
          </w:p>
        </w:tc>
      </w:tr>
      <w:tr>
        <w:trPr>
          <w:trHeight w:val="130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服務對象或家屬訂定服務契約情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(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與服務對象、家屬或代理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託人）簽訂契約書，且契約書應向主管機關備查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4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契約書內容至少應包含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雙方權利與義務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訴管道及流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包括主管機關的申訴管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費標準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費方式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項目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者隱私權之維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異動單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閱期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管機關爭議處理流程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1.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費標準與開立收據情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(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費標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補助及自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規定報主管機關核定，並確實依核定標準收費，告知服務對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屬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0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開立之收據，內容至少須包含服務對象姓名、月份、金額、機構用印、經手人簽章、收費明細、失能等級及身分別等項目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見反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訴機制的訂定與處理情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(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訂有服務對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屬意見反應及申訴處理辦法、流程，且申訴管道應多元化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服務對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屬意見反應及申訴有處理，並有後續追蹤紀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少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針對服務對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屬意見反應及申訴事件，進行分析及檢討，提出改善措施並確實執行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1.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滿意度調查情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(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訂定滿意度調查機制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0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年至少辦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滿意度調查，內容包含服務內容、服務人員態度等項目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.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5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據調查結果分析，提出改善措施且確實執行，並於機構公開會議檢討，留有紀錄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分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1.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加分項</w:t>
      </w:r>
      <w:r>
        <w:rPr>
          <w:rFonts w:eastAsia="標楷體" w:cs="標楷體" w:ascii="標楷體" w:hAnsi="標楷體"/>
          <w:color w:val="000000"/>
          <w:sz w:val="26"/>
          <w:szCs w:val="26"/>
        </w:rPr>
        <w:t>(1</w:t>
      </w:r>
      <w:r>
        <w:rPr>
          <w:rFonts w:ascii="標楷體" w:hAnsi="標楷體" w:cs="標楷體" w:eastAsia="標楷體"/>
          <w:color w:val="000000"/>
          <w:sz w:val="26"/>
          <w:szCs w:val="26"/>
        </w:rPr>
        <w:t>項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49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17"/>
        <w:gridCol w:w="4989"/>
        <w:gridCol w:w="7346"/>
      </w:tblGrid>
      <w:tr>
        <w:trPr>
          <w:tblHeader w:val="true"/>
          <w:trHeight w:val="3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鑑指標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鑑說明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說明</w:t>
            </w:r>
          </w:p>
        </w:tc>
      </w:tr>
      <w:tr>
        <w:trPr>
          <w:trHeight w:val="11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新服務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服務對象之不同族群文化照顧需求，由各機構自行訂定，以呈現特色，並提出具體作為及佐證資料。自行擬定之創新服務指標須為提升服務品質、個別化服務等為重點。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6838" w:h="23811"/>
      <w:pgMar w:left="719" w:right="719" w:gutter="0" w:header="851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Cs w:val="32"/>
      </w:rPr>
    </w:pPr>
    <w:r>
      <w:rPr>
        <w:rFonts w:ascii="標楷體" w:hAnsi="標楷體" w:cs="標楷體" w:eastAsia="標楷體"/>
        <w:sz w:val="32"/>
        <w:szCs w:val="32"/>
      </w:rPr>
      <w:t>花蓮縣</w:t>
    </w:r>
    <w:r>
      <w:rPr>
        <w:rFonts w:eastAsia="標楷體" w:cs="標楷體" w:ascii="標楷體" w:hAnsi="標楷體"/>
        <w:sz w:val="32"/>
        <w:szCs w:val="32"/>
      </w:rPr>
      <w:t>113</w:t>
    </w:r>
    <w:r>
      <w:rPr>
        <w:rFonts w:ascii="標楷體" w:hAnsi="標楷體" w:cs="標楷體" w:eastAsia="標楷體"/>
        <w:sz w:val="32"/>
        <w:szCs w:val="32"/>
      </w:rPr>
      <w:t>年度居家式長期照顧服務機構</w:t>
    </w:r>
    <w:r>
      <w:rPr>
        <w:rFonts w:eastAsia="標楷體" w:cs="標楷體" w:ascii="標楷體" w:hAnsi="標楷體"/>
        <w:sz w:val="32"/>
        <w:szCs w:val="32"/>
      </w:rPr>
      <w:t>(</w:t>
    </w:r>
    <w:r>
      <w:rPr>
        <w:rFonts w:ascii="標楷體" w:hAnsi="標楷體" w:cs="標楷體" w:eastAsia="標楷體"/>
        <w:sz w:val="32"/>
        <w:szCs w:val="32"/>
      </w:rPr>
      <w:t>居家服務</w:t>
    </w:r>
    <w:r>
      <w:rPr>
        <w:rFonts w:eastAsia="標楷體" w:cs="標楷體" w:ascii="標楷體" w:hAnsi="標楷體"/>
        <w:sz w:val="32"/>
        <w:szCs w:val="32"/>
      </w:rPr>
      <w:t>)</w:t>
    </w:r>
    <w:r>
      <w:rPr>
        <w:rFonts w:ascii="標楷體" w:hAnsi="標楷體" w:cs="標楷體" w:eastAsia="標楷體"/>
        <w:sz w:val="32"/>
        <w:szCs w:val="32"/>
      </w:rPr>
      <w:t>評鑑自評表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111188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36pt;mso-wrap-distance-left:9.05pt;mso-wrap-distance-right:9.05pt;mso-wrap-distance-top:0pt;mso-wrap-distance-bottom:0pt;margin-top:-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ascii="標楷體" w:hAnsi="標楷體" w:cs="標楷體" w:eastAsia="標楷體"/>
        <w:szCs w:val="32"/>
      </w:rPr>
      <w:t xml:space="preserve">花蓮縣衛生局長期照護科 </w:t>
    </w:r>
    <w:r>
      <w:rPr>
        <w:rFonts w:eastAsia="標楷體" w:cs="標楷體" w:ascii="標楷體" w:hAnsi="標楷體"/>
        <w:szCs w:val="32"/>
      </w:rPr>
      <w:t>112</w:t>
    </w:r>
    <w:r>
      <w:rPr>
        <w:rFonts w:ascii="標楷體" w:hAnsi="標楷體" w:cs="標楷體" w:eastAsia="標楷體"/>
        <w:szCs w:val="32"/>
      </w:rPr>
      <w:t>年</w:t>
    </w:r>
    <w:r>
      <w:rPr>
        <w:rFonts w:eastAsia="標楷體" w:cs="標楷體" w:ascii="標楷體" w:hAnsi="標楷體"/>
        <w:szCs w:val="32"/>
      </w:rPr>
      <w:t>11</w:t>
    </w:r>
    <w:r>
      <w:rPr>
        <w:rFonts w:ascii="標楷體" w:hAnsi="標楷體" w:cs="標楷體" w:eastAsia="標楷體"/>
        <w:szCs w:val="32"/>
      </w:rPr>
      <w:t>月</w:t>
    </w:r>
    <w:r>
      <w:rPr>
        <w:rFonts w:eastAsia="標楷體" w:cs="標楷體" w:ascii="標楷體" w:hAnsi="標楷體"/>
        <w:szCs w:val="32"/>
      </w:rPr>
      <w:t>30</w:t>
    </w:r>
    <w:r>
      <w:rPr>
        <w:rFonts w:ascii="標楷體" w:hAnsi="標楷體" w:cs="標楷體" w:eastAsia="標楷體"/>
        <w:szCs w:val="32"/>
      </w:rPr>
      <w:t>日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3:00Z</dcterms:created>
  <dc:creator>劉函昱</dc:creator>
  <dc:description/>
  <cp:keywords/>
  <dc:language>en-US</dc:language>
  <cp:lastModifiedBy>user</cp:lastModifiedBy>
  <cp:lastPrinted>2023-11-15T11:58:00Z</cp:lastPrinted>
  <dcterms:modified xsi:type="dcterms:W3CDTF">2024-01-23T09:12:00Z</dcterms:modified>
  <cp:revision>37</cp:revision>
  <dc:subject/>
  <dc:title>花蓮縣108年度居家式長期照顧服務機構評鑑基準</dc:title>
</cp:coreProperties>
</file>