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社區式長照機構設立標準設施設備項目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長期照顧服務機構設立標準第十一條規定，應符合設立標準中服務設施之項目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服務項目：日間照顧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88"/>
        <w:gridCol w:w="36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設施項目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片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樓地板面積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每人應有</w:t>
            </w:r>
            <w:r>
              <w:rPr>
                <w:rFonts w:eastAsia="標楷體" w:cs="標楷體" w:ascii="標楷體" w:hAnsi="標楷體"/>
              </w:rPr>
              <w:t>6.6</w:t>
            </w:r>
            <w:r>
              <w:rPr>
                <w:rFonts w:ascii="標楷體" w:hAnsi="標楷體" w:cs="標楷體" w:eastAsia="標楷體"/>
              </w:rPr>
              <w:t>平方公尺以上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憩設備、寢室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空間應設休憩設備，且不得設於地下樓層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浴設備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空間應設衛浴設施並符合以下規定：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至少設一扇門，其淨寬應在八十公分以上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屬於多人使用之衛浴設施，應有適當之隔間或門簾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地板有防滑措施，並配置扶手及緊急呼叫系統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有適合乘坐輪椅者使用衛浴設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適當照明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活動場所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平均每人應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平方公尺以上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每一空間應設多功能活動空間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房應維持清潔並配置貯藏、冷藏（凍）、配膳、餐具清潔及食物烹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加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設備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應設有辦公空間及個案紀錄放置設施，並得視業務需要設會議室、諮詢室或其他與服務相關之必要措施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單元空間應有共同活動空間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得視業務需要設置醫事服務設施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得視服務使用者之需要，設適當且獨立空間，並提供個別化服務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休憩設備寢室、衛浴設備、廚房、其他等相關空間及設施設備，請附照片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地板面積請檢附相關文件，並標示服務使用者平均可使用之面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門及出入口淨寬度，請附照片並檢附相關文件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30:00Z</dcterms:created>
  <dc:creator>sato</dc:creator>
  <dc:description/>
  <dc:language>en-US</dc:language>
  <cp:lastModifiedBy>sato</cp:lastModifiedBy>
  <dcterms:modified xsi:type="dcterms:W3CDTF">2017-09-20T08:04:00Z</dcterms:modified>
  <cp:revision>6</cp:revision>
  <dc:subject/>
  <dc:title>社區式長照機構設立標準設施設備項目</dc:title>
</cp:coreProperties>
</file>