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區式長照機構設立標準設施設備項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長期照顧服務機構設立標準第十一條規定，應符合設立標準中服務設施之項目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：家庭托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68"/>
        <w:gridCol w:w="36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設施項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</w:tc>
      </w:tr>
      <w:tr>
        <w:trPr>
          <w:trHeight w:val="10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人應有</w:t>
            </w:r>
            <w:r>
              <w:rPr>
                <w:rFonts w:eastAsia="標楷體" w:cs="標楷體" w:ascii="標楷體" w:hAnsi="標楷體"/>
              </w:rPr>
              <w:t>6.6</w:t>
            </w:r>
            <w:r>
              <w:rPr>
                <w:rFonts w:ascii="標楷體" w:hAnsi="標楷體" w:cs="標楷體" w:eastAsia="標楷體"/>
              </w:rPr>
              <w:t>平方公尺以上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設備、寢室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空間應設休憩設備，且不得設於地下樓層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設備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至少設一處衛浴設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至少設一扇門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板有防滑措施，並配置扶手及緊急呼叫系統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適當照明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活動場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設休閒交誼空間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應設有具配膳功能之設施，並維持衛生清潔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設個案紀錄放置設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玄關及主要出入口門淨寬度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分以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置基本且在有效期限內之急救箱、滅火器及住宅用火災警報器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休憩設備寢室、衛浴設備、廚房、其他等相關空間及設施設備，請附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地板面積請檢附相關文件，並標示服務使用者平均可使用之面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門及出入口淨寬度，請附照片並檢附相關文件。</w:t>
            </w:r>
          </w:p>
        </w:tc>
      </w:tr>
    </w:tbl>
    <w:p>
      <w:pPr>
        <w:pStyle w:val="Normal"/>
        <w:spacing w:before="180" w:after="0"/>
        <w:ind w:right="13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80" w:after="0"/>
        <w:ind w:right="132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6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3:00Z</dcterms:created>
  <dc:creator>sato</dc:creator>
  <dc:description/>
  <dc:language>en-US</dc:language>
  <cp:lastModifiedBy>sato</cp:lastModifiedBy>
  <dcterms:modified xsi:type="dcterms:W3CDTF">2017-09-20T08:05:00Z</dcterms:modified>
  <cp:revision>4</cp:revision>
  <dc:subject/>
  <dc:title>社區式長照機構設立標準設施設備項目</dc:title>
</cp:coreProperties>
</file>